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ADELA MARTINEZ HERNAND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– 199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CO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 QUIMICAS DE LA UASL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– 2018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ESPECIALISTA EN MICROSCOP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– 20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LABORATO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PROCESOS ELECTROFORETICOS, S.A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8:17:00Z</dcterms:modified>
  <cp:revision>25</cp:revision>
  <dc:subject/>
  <dc:title/>
</cp:coreProperties>
</file>